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lang w:val="de-DE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ц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и 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немецкому языку в 2019/20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подготовлены региональной предметно-методической комиссией по немецкому языку и предназначены для проведения муниципального этапа всероссийской олимпиады школьников по немецкому языку в Ставропольском кра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проведению муниципального этапа всероссийской олимпиады школьников по немецкому языку 2019/2020 учебного года составлены на основе методических рекомендаций центральной предметно-методической комиссии по немецкому языку 2019/20 учебного год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муниципального этапов является орган местного самоуправления, осуществляющий управление в сфере образования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муниципального этапа олимпиады по немецкому языку для каждого участника олимпиады должно быть предоставлено отдельное рабочее место. Все рабочие места участников олимпиады должны обеспечивать им равные условия и должны соответствовать </w:t>
      </w: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на момент проведения олимпиады санитарно-эпидемиологическим правилам и нормам. 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министерства образования Ставропольского края, Министерства просвещения Российской Федерации, а также граждане, аккредитованные в качестве общественных наблюдателей в порядке, установленном Министерством просвещения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всероссийской олимпиады по немецкому языку проводится с использованием единого комплекта заданий для 2 возрастных групп участников (7-8 класс и 9-11 класс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й из указанных групп подготовлен отдельный комплект заданий с возрастающей степенью сло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, 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 Важно проинформировать их об этом в процессе регистрации участников муниципального этапа и продумать порядок оформления тех участников, которые изъявят желание выполнить олимпиадные задания более высокого уровня.</w:t>
      </w:r>
      <w:bookmarkStart w:id="3" w:name="page1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цель изучения учебного предмета «немецки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– это выявление и развитие у обучающихся творческих способностей и интереса к научно-исследовательской деятельности, повышение мотивации к изучению немецкого языка и культуры немецкоязычных стран. Всероссийская олимпиада школьников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мец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одная таблица с указанием времени выполнения и максимальным баллом оценивания для участников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/>
        </w:rPr>
        <w:t>7-8 класса и 9-11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0"/>
        <w:gridCol w:w="2877"/>
        <w:gridCol w:w="1683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езент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25 мину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2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участников олимпиады с ОВ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ремя на выполнение письменных конкурсов увеличивается на 1 час (60 минут). Участниками с нарушениями слуха по их просьбе аудиозапись может быть прослушана дважды от начала до ко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олог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Содержание задания по конкурсу «Чтение 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Leseverstehe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чте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ая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стников 9-11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стников 7-8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задания предлагает найти подходящее продолжение для восьми предложений, составляющих в совокупности связный текс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вид работы (2 задания) оценивается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полняется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нгвострановедческая викторин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Landeskun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выбор одного и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 вариантов ответов на 20 вопросов по двум тем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/20 учебном году задание по лингвострановедению включает две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. Первый блок заданий посвящен теме «Театр», а именно немецким драматургам, режиссерам и постановщикам, внесшим существенный вклад в развитие мирового театрального искус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. Второй блок посвящен юбилейным датам – 200-летию экспедиции Ф.Ф. Беллингсгаузена и М. П. Лазарева и 250-летию со дня рождения               И. Ф. Крузенштерна и его кругосветному путешеств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бал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ö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verstehe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аудирова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необходимо определить, верно или неверно данное высказывание, относящееся к аудиотексту, а также установление того, упоминается ли в тексте данная информация вообще. (7 вопросов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 предлагаются 8 вопросов с тремя вариантами ответа к ним по содержанию аудиотекс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непременно дать время участникам познакомиться с заданием до его прослушивания (в течение 2-3 минут), предоставить им возможность обдумать варианты после первого прослушивания (также в течение 2-3 минут), а затем предъявить аудиотекст повтор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кончания прослушивания участникам данного этапа предоставляется возможность перенести ответы в бланки (1 минута). 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Лексико-грамматический т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Lexikalisc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grammatische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Aufgab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ся текст, в котором необходимо заполнить 20 пропус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этого задания предполаг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а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с текстом зад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в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ам предлагается выбрать из 14 предложенных лексических единиц 12 и поставить их в правильной грамматической форме согласно контексту. Лексические единицы стоят в таблице после текста и обозначены циф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12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вставить по смыслу грамматический элемент (артикль, существительное, местоимение, глагол в правильной форме, предлог и т.п.), в пробелы, обозначенные буквами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, однако варианты для данного этапа уже не предлагаются, они должны быть найдены участниками самостоятельно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олняется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Schreib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</w:t>
      </w:r>
      <w:bookmarkStart w:id="6" w:name="page1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объем сочинения на муниципальном этапе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ru-RU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387604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85pt" to="305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письм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за лексико-грамматическую корректность – 10 балл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реализация коммуникатив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ный текст, адекватное применение лексико-грамматически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широкий диапазон. Несущественные языковые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ошиб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ное применение формул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связный (естественный) текст, восприятие которого может быть затруднено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некорректным приме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отсутствием) связующих элементов (применяются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лож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но их виды не отличаются разнообразием). Лексические и грамматические ошибки встречаются не более 4 раз.</w:t>
            </w:r>
          </w:p>
        </w:tc>
      </w:tr>
      <w:tr>
        <w:trPr>
          <w:trHeight w:val="2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практически все коммуникативные задачи, но в   предельно упроще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есть грубые грамматические или лексические ошибки, искажающие смысл предложений, но их количество не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задачи  в целом реализованы, поскольку понятен общий смысл 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 корректный контроль за структурой предложений,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больш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убых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екс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х ошибок. Восприятие текста затрудне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 место попытки реализации коммуникативных задач,  но понимание текста затруднено многочисленными грубыми ошиб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 трудно воспринимается из-за частых лексико-грамматических ошибок  упрощенной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 xml:space="preserve">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ложений, несоблюдения правил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пункту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ей к несогласованности текста.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я п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ленным задач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    практически «не    читаем»   и представляет собой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набор отдельных фраз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предложений  с  большим  количеством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page19"/>
      <w:bookmarkStart w:id="8" w:name="page1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Раскрытие содержания темы - 10 балл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5953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тематическая реализация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ый текст, тема сочинения раскрыта, автор логично дополняет заданные тематические рамки расска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связный (естественный) текст, восприятие которого может быть затруднено отступлениями, не связанными с темой сочинения непосредственно. 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очинения раскрыта в цел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раскрыта,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одна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 текст включены   клише,   заученные   заранее фрагменты тем.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раскрытия темы в целом реализована, но в предельно упроще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 текста   затруднено,   автор ограничивается простыми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шабло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зами, логические связи внутри текста прослеживаются с трудом.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содержания поставленным задач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   практически «не читаем» и представляет собой  набор отдельных фраз и предложений, не имеющих отношения к теме сочинения.</w:t>
            </w:r>
          </w:p>
        </w:tc>
      </w:tr>
    </w:tbl>
    <w:p>
      <w:pPr>
        <w:sectPr>
          <w:type w:val="nextPage"/>
          <w:pgSz w:w="11906" w:h="16838"/>
          <w:pgMar w:left="1700" w:right="1120" w:gutter="0" w:header="0" w:top="111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ge21"/>
      <w:bookmarkEnd w:id="9"/>
      <w:r>
        <w:rPr>
          <w:rFonts w:cs="Times New Roman" w:ascii="Times New Roman" w:hAnsi="Times New Roman"/>
          <w:b/>
          <w:sz w:val="28"/>
          <w:szCs w:val="28"/>
          <w:lang w:val="ru-RU"/>
        </w:rPr>
        <w:t>1- 2 бал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сняты за: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фографические ошибки в словах активного вокабуляра или в простых словах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брежное оформление рукописи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достаточный объем письменного сочинения (менее 200 слов). 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бал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добавлен за   творческий подход к выполнению поставленной зада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птимизации работы членов Жюри во время проверки письменных заданий рекомендуем использовать следующую таблицу, в которую вносятся баллы в соответствии с критериями оценки и выводится общий балл за работу. В графе Замечания следует указать конкретные ошибки или недостатки работы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/>
      </w:pPr>
      <w:r>
        <w:rPr/>
        <w:t>Оценочный лист письменного задания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4"/>
        <w:gridCol w:w="326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ция/баллы по критерия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балл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фия и пунктуация 2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ный ту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групповую работу участников школьного этапа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представлением ее результата в виде ток-шоу, дискуссии и т.п. Для подготовки этого задания группам дается 60 минут, после чего их приглашают в специальные кабинеты для прослуши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в каждом кабинете состоит из 3 человек. Каждый член жюри оценивает каждого участника и группу в целом. Баллы в протоколе выставляются по согласованию между членами жюри. Баллы каждого участника являются суммой оценки результата всей группы и оценки индивидуального результата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уст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ое количество баллов – 25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результата группы (всего 10 баллов)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полностью   выполнена.   Тема   раскрыта. Смысл презентации ясен, содержание интересно, оригиналь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полностью   выполнена.   Тема   раскрыта. Смысл выступления вполне понятен, однако содержание отчасти скучно и ординар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выполнена не полностью.   Тема   раскрыта в ограниченном объеме. Содержание презентации не претендует на оригинальность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выполнена частично.   Тема   раскрыта очень узко, содержание презентации баналь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выполнена частично.   Тема практически не раскрыта. Смысл презентации узнаваем.  Содержание неинтерес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задача не выполнена. Тема не раскрыта. Смысл презентации не яс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команде/Взаимодействие участников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оответствует содержанию и форме презентации. Участники  слаженно взаимодействуют друг с другом и высказываются в равном объем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  соответствует   содержанию   и   форме   презентации. Взаимодействие участников ограничивается в основном соблюдением очередности высказыв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лены группы высказываются, но распределение ролей неоптимально. Взаимодействуют не все участники групп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 лишь  некоторые участники,  смена  высказываний  недостаточно продуман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участники высказываются, но взаимодействие отсутству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Убедительность и наглядность –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бедительность и наглядност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   аргументированы,    аргументация    сильная,    сопряжена    с высказываниями других членов групп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в целом убедительна и логичн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ет свою позицию неубедительно, не аргументиру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лагает своей позиции, не аргументирует высказыв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 xml:space="preserve">Выразительность, артистизм – 3 балла 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зительность, артистиз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артистизм,  сценическую  убедительность,  органичность  жестов, пластики и  речи, выразительность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отдельные проявления выразительности, однако жесты и пластика не всегда естественны и оправдан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ет  отдельные  попытки  выразить  эмоции,  в  том  числе  с  помощью жестов и пластик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демонстрирует  сопричастности  происходящему,  пластика  и  жестикуляция отсутствую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Лексическое оформление речи –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4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оформление реч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широким вокабуляром, достаточным для решения поставленной задачи, использует его в соответствии с правилами лексической сочетаемост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достаточный    словарный  запас,  однако  в  некоторых  случаях испытывает  трудности  в  подборе  и  правильном  использовании  лексических единиц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буляр ограничен, в связи с чем задача выполняется лишь частично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запас недостаточен для выполнения поставленной зада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мматическое оформление реч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 xml:space="preserve"> -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ое оформление реч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владение разнообразными грамматическими структурами, грамматические ошибки немногочисленны и не препятствуют решению задач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 структуры  используются  адекватно,  допущенные  ошибки  не оказывают сильного негативного воздействия на решение задач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>
          <w:trHeight w:val="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 использование  грамматических  структур  делает  невозможным выполнение поставленной зада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Произношение -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ое оформление речи в целом адекватно ситуации общения, иногда допускаются фонематические ошибки и неточности в интонационном рисунк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допускает грубые фонематические ошибки, в интонации и произношении слишком явно проявляется влияние родного языка.</w:t>
            </w:r>
          </w:p>
        </w:tc>
      </w:tr>
      <w:tr>
        <w:trPr>
          <w:trHeight w:val="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произнесение многих звуков и неадекватный интонационный рисунок препятствуют полноценному общению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рке заданий жюри рассматривает только бланки ответов. Черновик и лист заданий проверке не подлежат. Каждый бланк ответов проверяется не менее чем двумя членами жю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-1928495</wp:posOffset>
                </wp:positionV>
                <wp:extent cx="12395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151.85pt" to="164.45pt,-15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ние задания письменной речи включает следующие эта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выставленных оценок с целью выработки сбалансированной модел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ая проверка работ: каждая работа проверяется в обязательном порядке не менее чем двумя членами жюри, которые работают независимо друг от друга (никаких пометок на работах не допускается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асхождение в оценках экспертов не превышает трех баллов, то выставляется средний бал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расхождение в оценках экспертов превышает три балла, то назначается еще одна проверка, в этом случае выставляется среднее арифметическое из всех оцен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порные» работы в случае большого расхождения баллов (6 и более баллов) проверяются и обсуждаются коллектив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ние устной речи включает следующие эта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ись подготовленной устной презентации группы на магнитофон (или на компьютер в цифровом формате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трех членов жюри в аудитории и выставление сбалансированной оценки в протокол; в случае расхождения мнений членов рабочего жюри (три члена жюри 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роцедуры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Членами жюри также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каз работ допускаются только участники олимпиады. Участник имеет право задать члену жюри вопросы по оценке приведенного им отв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оценкой работы участник имеет право подать заявление на апелляцию. Апелляция проводится в случаях несогласия участника олимпиады с результатами оценивания его олимпиадной работы. Рассмотрение апелляции проводится в спокойной и доброжелательной обстановке. Участнику олимпиады предоставляется возможность убедиться в том, что его работа проверена и оценена в соответствии с критериями и методи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елляция участника олимпиады подается и рассматривается строго в день проведения показа работ.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Проведение апелляции оформляется протоколами (приложение 3), которые подписываются членами Жюри и Оргкомитета.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ми по проведению апелля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е учас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урнал (листы)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проведения апелля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Во время конкурсов, показа работ и апелляц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ские средства для фотографирования и записи звука</w:t>
      </w:r>
    </w:p>
    <w:p>
      <w:pPr>
        <w:sectPr>
          <w:type w:val="nextPage"/>
          <w:pgSz w:w="11906" w:h="16838"/>
          <w:pgMar w:left="1700" w:right="560" w:gutter="0" w:header="0" w:top="1183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" w:name="_PictureBullets"/>
      <w:bookmarkStart w:id="11" w:name="page99"/>
      <w:bookmarkStart w:id="12" w:name="_PictureBullets"/>
      <w:bookmarkStart w:id="13" w:name="page99"/>
      <w:bookmarkEnd w:id="12"/>
      <w:bookmarkEnd w:id="13"/>
    </w:p>
    <w:sectPr>
      <w:type w:val="nextPage"/>
      <w:pgSz w:w="11906" w:h="16838"/>
      <w:pgMar w:left="11100" w:right="560" w:gutter="0" w:header="0" w:top="1127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47:00Z</dcterms:created>
  <dc:creator>Engineer</dc:creator>
  <dc:description/>
  <cp:keywords/>
  <dc:language>en-US</dc:language>
  <cp:lastModifiedBy>Любенко Наталья Ивановна</cp:lastModifiedBy>
  <cp:lastPrinted>2015-10-28T16:38:00Z</cp:lastPrinted>
  <dcterms:modified xsi:type="dcterms:W3CDTF">2019-10-15T14:27:00Z</dcterms:modified>
  <cp:revision>7</cp:revision>
  <dc:subject/>
  <dc:title>ВСЕРОССИЙСКАЯ ОЛИМПИАДА ШКОЛЬНИКОВ ПО НЕМЕЦКОМУ ЯЗЫКУ</dc:title>
</cp:coreProperties>
</file>